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5575</wp:posOffset>
            </wp:positionH>
            <wp:positionV relativeFrom="margin">
              <wp:posOffset>287655</wp:posOffset>
            </wp:positionV>
            <wp:extent cx="756920" cy="756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İCARET BAKANLIĞ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ONİM VE LİMİTED ŞİRKETLER GENEL BİLGİ FOR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5"/>
        <w:gridCol w:w="526"/>
        <w:gridCol w:w="1066"/>
        <w:gridCol w:w="903"/>
        <w:gridCol w:w="1622"/>
        <w:gridCol w:w="1440"/>
        <w:gridCol w:w="2340"/>
      </w:tblGrid>
      <w:tr>
        <w:trPr/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RKETİN ÜNVAN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anlık Dosya 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Dairesi</w:t>
            </w:r>
          </w:p>
        </w:tc>
      </w:tr>
      <w:tr>
        <w:trPr/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RKETİN ADRESİ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aret Sicil 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in Vergi No:</w:t>
            </w:r>
          </w:p>
        </w:tc>
      </w:tr>
      <w:tr>
        <w:trPr>
          <w:trHeight w:val="343" w:hRule="atLeast"/>
        </w:trPr>
        <w:tc>
          <w:tcPr>
            <w:tcW w:w="4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 KONUSU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in Tel. 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in Tel. faks N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luş Tar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kezi (İl-İlçe adı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may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an Sermayesi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yni Sermaye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Şubeler 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luşta Yabancı Sermay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ırım Sonrası Yabancı Sermaye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in Sür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sedar Sayısı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 Yazılı Hisse Senet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 Değer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et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Değeri T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iline Yazılı Hisse Senet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 Değer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et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Değeri T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Kurul Tarihi ve Hesap Yıl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639"/>
              <w:gridCol w:w="605"/>
              <w:gridCol w:w="828"/>
              <w:gridCol w:w="686"/>
            </w:tblGrid>
            <w:tr>
              <w:trPr>
                <w:trHeight w:val="623" w:hRule="atLeast"/>
              </w:trPr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lka Açık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vet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tbl>
                  <w:tblPr>
                    <w:tblW w:w="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/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yır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tbl>
                  <w:tblPr>
                    <w:tblW w:w="3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"/>
                  </w:tblGrid>
                  <w:tr>
                    <w:trPr/>
                    <w:tc>
                      <w:tcPr>
                        <w:tcW w:w="3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kanlığımız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ftiş Tari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1"/>
            </w:tblGrid>
            <w:tr>
              <w:trPr/>
              <w:tc>
                <w:tcPr>
                  <w:tcW w:w="49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irleşme Tarihi :</w:t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vrolan Şirket :</w:t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vralan Şirket 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evi Değişikliği Şekli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343"/>
              <w:gridCol w:w="1005"/>
              <w:gridCol w:w="272"/>
              <w:gridCol w:w="344"/>
              <w:gridCol w:w="914"/>
              <w:gridCol w:w="236"/>
              <w:gridCol w:w="304"/>
              <w:gridCol w:w="583"/>
              <w:gridCol w:w="294"/>
              <w:gridCol w:w="236"/>
              <w:gridCol w:w="556"/>
            </w:tblGrid>
            <w:tr>
              <w:trPr/>
              <w:tc>
                <w:tcPr>
                  <w:tcW w:w="2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-18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right="-29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Kollektif 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-205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-94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Komandit </w:t>
                  </w:r>
                </w:p>
              </w:tc>
              <w:tc>
                <w:tcPr>
                  <w:tcW w:w="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right="-112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td.</w:t>
                  </w:r>
                </w:p>
              </w:tc>
              <w:tc>
                <w:tcPr>
                  <w:tcW w:w="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-4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right="-5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.Ş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639"/>
              <w:gridCol w:w="331"/>
              <w:gridCol w:w="717"/>
              <w:gridCol w:w="331"/>
            </w:tblGrid>
            <w:tr>
              <w:trPr/>
              <w:tc>
                <w:tcPr>
                  <w:tcW w:w="18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sfiye Kararı Varsa :</w:t>
                  </w:r>
                </w:p>
              </w:tc>
              <w:tc>
                <w:tcPr>
                  <w:tcW w:w="6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Evet 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Hayır 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sfiye Karar Tarihi :</w:t>
                  </w:r>
                </w:p>
              </w:tc>
              <w:tc>
                <w:tcPr>
                  <w:tcW w:w="201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sfiye Kaldırıldı :</w:t>
                  </w:r>
                </w:p>
              </w:tc>
              <w:tc>
                <w:tcPr>
                  <w:tcW w:w="6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Evet 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Hayır 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sfiye Gen.Kur.Yap.:</w:t>
                  </w:r>
                </w:p>
              </w:tc>
              <w:tc>
                <w:tcPr>
                  <w:tcW w:w="6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Evet 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Hayır 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639"/>
              <w:gridCol w:w="331"/>
              <w:gridCol w:w="717"/>
              <w:gridCol w:w="331"/>
            </w:tblGrid>
            <w:tr>
              <w:trPr/>
              <w:tc>
                <w:tcPr>
                  <w:tcW w:w="18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İflas Kararı Varsa  :</w:t>
                  </w:r>
                </w:p>
              </w:tc>
              <w:tc>
                <w:tcPr>
                  <w:tcW w:w="6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Evet 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Hayır 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İflas Karar Tarihi :</w:t>
                  </w:r>
                </w:p>
              </w:tc>
              <w:tc>
                <w:tcPr>
                  <w:tcW w:w="201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İflas Kaldırıldı:</w:t>
                  </w:r>
                </w:p>
              </w:tc>
              <w:tc>
                <w:tcPr>
                  <w:tcW w:w="6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Evet 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Hayır 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Şirket Kapatıldı :</w:t>
                  </w:r>
                </w:p>
              </w:tc>
              <w:tc>
                <w:tcPr>
                  <w:tcW w:w="6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Evet 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Hayır 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im Kurulu, Limited Şirket Müdür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Ünvanı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Süres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andaşlık Kimlik 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i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şkan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ımcısı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270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etim Kuru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öre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gi 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daşlı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lik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rucu – Yeni Katılan ve Ayrılan Hissedar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daşlı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lik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gi 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ılım Pay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Belgeyi Düzenleye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Adı </w:t>
        <w:tab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Soyadı</w:t>
        <w:tab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Tarihi</w:t>
        <w:tab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İmza : </w:t>
      </w:r>
    </w:p>
    <w:sectPr>
      <w:type w:val="nextPage"/>
      <w:pgSz w:w="11906" w:h="16443"/>
      <w:pgMar w:left="1418" w:right="924" w:gutter="284" w:header="0" w:top="720" w:footer="0" w:bottom="181"/>
      <w:pgBorders w:display="allPages" w:offsetFrom="text">
        <w:top w:val="single" w:sz="12" w:space="11" w:color="000000"/>
        <w:left w:val="single" w:sz="12" w:space="45" w:color="000000"/>
        <w:bottom w:val="single" w:sz="12" w:space="3260" w:color="000000"/>
        <w:right w:val="single" w:sz="12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52:00Z</dcterms:created>
  <dc:creator>server</dc:creator>
  <dc:description/>
  <cp:keywords/>
  <dc:language>en-US</dc:language>
  <cp:lastModifiedBy>Okan Gürkan</cp:lastModifiedBy>
  <cp:lastPrinted>2004-05-14T15:50:00Z</cp:lastPrinted>
  <dcterms:modified xsi:type="dcterms:W3CDTF">2020-01-10T08:18:00Z</dcterms:modified>
  <cp:revision>7</cp:revision>
  <dc:subject/>
  <dc:title>SANAYİ VE TİCARET BAKANLIĞI</dc:title>
</cp:coreProperties>
</file>