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yı </w:t>
        <w:tab/>
        <w:t>:</w:t>
        <w:tab/>
        <w:tab/>
        <w:tab/>
        <w:tab/>
        <w:tab/>
        <w:tab/>
        <w:tab/>
        <w:tab/>
        <w:tab/>
        <w:t xml:space="preserve">        Tarih:…/…/20…</w:t>
      </w:r>
    </w:p>
    <w:p>
      <w:pPr>
        <w:pStyle w:val="Normal"/>
        <w:rPr/>
      </w:pPr>
      <w:r>
        <w:rPr>
          <w:b/>
        </w:rPr>
        <w:t>Konu</w:t>
        <w:tab/>
        <w:t>:</w:t>
      </w:r>
      <w:r>
        <w:rPr/>
        <w:t>Temsilci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LATYA VALİLİĞİ’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icaret İl Müdürlüğü)</w:t>
        <w:br/>
      </w:r>
    </w:p>
    <w:p>
      <w:pPr>
        <w:pStyle w:val="Normal"/>
        <w:jc w:val="both"/>
        <w:rPr/>
      </w:pPr>
      <w:r>
        <w:rPr/>
        <w:t>    </w:t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…… </w:t>
      </w:r>
      <w:r>
        <w:rPr/>
        <w:t>Odamıızın 2018 YILI Olağan Genel Kurulu, 5362 Sayılı Esnaf ve Sanatkarlar Meslek Kuruluşları Kanunu’nun 42’nci maddesi uyarınca; …./…./20…. Tarihinde ……………… günü, Saat:…:….’da ........................................................................................./MALATYA adresind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İlk toplantıda çoğunluk sağlanamadığı takdirde, toplantı …./…./20… tarihinde …………….. günü, Saat:…:…..’da ………………………… …………………… …………….MALATYA  adresinde ilan edilen gündemi görüşmek üzere yapılacak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lağan genel kurul toplantısına ilişkin ilan ………………………….. tarihli …………………….. Gazetesinin bir örneği ve olağan genel kurul toplantısının yapılmasına ilişkin …./…./20…. tarih ve ……….. sayılı Yönetim Kurulu Kararının bir örneği yazımız ekinde yer almaktad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lgilerinizi ve 5362 Sayılı Esnaf ve Sanatkarlar Meslek Kuruluşları Kanunu’nun 47’nci maddesi uyarınca; genel kurul toplantımızda temsilci görevlendirilmesi hususunda gereğini saygılarımızla arz eder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…………………………….</w:t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GENEL SEKRETER</w:t>
        <w:tab/>
        <w:tab/>
        <w:tab/>
        <w:tab/>
        <w:t xml:space="preserve">   YÖNETİM KURULU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BAŞKANI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KLER:</w:t>
      </w:r>
    </w:p>
    <w:p>
      <w:pPr>
        <w:pStyle w:val="Normal"/>
        <w:jc w:val="both"/>
        <w:rPr/>
      </w:pPr>
      <w:r>
        <w:rPr/>
        <w:t>1-Toplantı İlanın Yayınlandığı Gazet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Gazete yayınlanmıyor ise o yerin örf ve adetlerine göre yapılan ilana ait belge)</w:t>
      </w:r>
    </w:p>
    <w:p>
      <w:pPr>
        <w:pStyle w:val="Normal"/>
        <w:jc w:val="both"/>
        <w:rPr/>
      </w:pPr>
      <w:r>
        <w:rPr/>
        <w:t>2-Yönetim Kurulu Kararı</w:t>
      </w:r>
    </w:p>
    <w:p>
      <w:pPr>
        <w:pStyle w:val="Normal"/>
        <w:jc w:val="both"/>
        <w:rPr/>
      </w:pPr>
      <w:r>
        <w:rPr/>
        <w:t>3- Temsilci Ücreti Yatırıldığına Dair Deko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53:00Z</dcterms:created>
  <dc:creator>Mustafa GÖRGÜLÜ</dc:creator>
  <dc:description/>
  <cp:keywords/>
  <dc:language>en-US</dc:language>
  <cp:lastModifiedBy>Okan Gürkan</cp:lastModifiedBy>
  <dcterms:modified xsi:type="dcterms:W3CDTF">2020-04-29T07:24:00Z</dcterms:modified>
  <cp:revision>7</cp:revision>
  <dc:subject/>
  <dc:title>ODA GENEL KURUL TEMSILCI TALEBI</dc:title>
</cp:coreProperties>
</file>